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39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                      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«СОГЛАСОВАНИЕ МАРШРУТА ТРАНСПОРТНОГО СРЕДСТВА НА ПЕРЕВОЗКУ ОПАСНЫХ ГРУЗОВ ПО АВТОМОБИЛЬНЫМ ДОРОГАМ ОБЩЕГО ПОЛЬЗОВАНИЯ МЕСТНОГО ЗНАЧЕНИЯ 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МИХАЙЛОВСКОГО МУНИЦИПАЛЬНОГО РАЙОНА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ИЕ ПОЛО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Настоящий административный регламент предоставления муниципальной услуги «Согласование маршрута транспортного средства на перевозку опасных грузов по автомобильным дорогам общего пользования местного значения Михайловского муниципального района» (далее - Регламент) разработан в целях определения сроков и последовательности действий администрации Михайловского муниципального района по согласованию маршрута транспортного средства, осуществляющего перевозки опасных грузов по автомобильным дорогам общего пользования местного значения (далее - согласование маршрута), в случае, если маршрут, часть маршрута такого транспортного средства проходит по автомобильным дорогам местного знач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ование маршрута выполняет специалист отдела муниципального контроля администрации Михайловского муниципального района (далее - Отдел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Сведения о местонахождении органа, предоставляющего муниципальную услугу, контактных телефонах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ий режим работы, интернет-адресах, адресах электронной почты размещены на официальном сайте Администрации (адрес сайта https://www.mikhprim.ru/index.php)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II. ПОРЯДОК СОГЛАСОВАНИЯ МАРШРУТ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 срок не превышающий 2 рабочих дней со дня регистрации заявления о выдаче специального разрешения и прилагаемых к нему документов, Территориальное подразделение Федеральной службы по надзору в сфере транспорта (далее - уполномоченный орган) в целях получения согласования маршрутов транспортных средств, осуществляющих перевозки опасных грузов, направляет в администрацию Михайловского муниципального района, запрос о согласовании маршрута перевозки опасного груза (далее – запрос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Запрос должен содержать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номер запроса и дату его на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аименование и адрес органа местного самоуправления в пределах места нахождения владельца автомобильной дороги, с указанием наименования автомобильной дороги, находящейся в собственности Михайловского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сведения о маршруте перевозки опасного груза (места нахождения начальных, промежуточных и конечных пунктов участков автомобильных дорог, по которым проходит маршрут, а также наименования данных автомобильных дорог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сведения о заявленном опасном грузе: четырехзначный идентификационный номер вещества или изделия (номер ООН), надлежащее отгрузочное наименование в соответствии с разделом 3.1.2 Приложения A к Европейскому соглашению о международной дорожной перевозке опасных грузов _далее – ДОПОГ), класс (для веществ и изделий класса 1 - классификационный код, указанный в колонке 3b таблицы A главы 3.2 Приложения A к ДОПОГ), группа упак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) сведения о предполагаемом сроке осуществления перевозки опасного груз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Запрос регистрируется специалистом отдел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журнале учета запросов на согласование маршрута транспортного средства, осуществляющего перевозку опасных грузов (далее - журнал учета) в срок, не превышающий 1 рабочего дня со дня его поступ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урнал учета ведется в электронном ви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рок, не превышающий 3 рабочих дней со дня регистрации запроса, специалист Отдела направляет в уполномоченный орган уведомление о согласовании или об отказе в согласовании маршрута перевозки опасного груза или о согласовании альтернативного маршрута перевозки опасного груз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Основаниями для отказа Администрацией Михайловского муниципального района в согласовании маршрута перевозки опасного груз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наличие на заявленном участке автомобильной дороги дорожных знаков, запрещающих движение грузовых транспортных средств и (или) движение грузовых транспортных средств, перевозящих опасные груз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нятие в соответствии с законодательством Российской Федерации Администрацией Михайловского муниципального района решения о временном ограничении или прекращении движения транспортных средств по участку автомобильной дороги, указанном в заявленном маршруте перевозки опасного груз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охождение маршрута перевозки опасного груза по автомобильным дорогам, непосредственно прилегающим к социально значимым объектам транспортной инфраструктуры, объектам, задействованным при подготовке и проведении массовых спортивных, культурных, научных и делов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наличие неполных или недостоверных сведений о заявленном участке маршрута перевозки опасного груз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При наличии оснований для отказа в согласовании заявленного маршрута перевозки опасного груза Администрация Михайловского муниципального района вправе согласовать маршрут по альтернативным участкам дорог между начальным, промежуточным и конечным пунктами маршрута перевозки в пределах сети муниципальных доро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При наличии оснований для отказа в согласовании заявленного маршрута перевозки опасного груза, а также при отсутствии возможности согласования маршрута по заявленным участкам дорог или по альтернативным участкам дорог между начальным, промежуточным и конечным пунктами маршрута перевозки в пределах сети муниципальных дорог, специалист Отдела в срок, не превышающий 3 рабочих дней со дня регистрации запроса, направляет в уполномоченный орган уведомление об отказе в таком согласов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на заявленном участке автомобильной дороги в период предполагаемого срока осуществления перевозки опасного груза ограничений по допустимым весовым и (или) габаритным параметрам транспортного средства, отличным от установленных в Правилах перевозок грузов автомобильным транспортом, утвержденных постановлением Правительства Российской Федерации от 21 декабря 2020 г. N 2200, вместе с уведомлением о согласовании такого маршрута перевозки опасного груза специалист Отдела направляет в уполномоченный орган информацию о наличии таких ограничений и о периоде их действ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Согласование, отказ в согласовании маршрута перевозки опасного груза или согласование альтернативного маршрута перевозки опасного груза администрацией Михайловского муниципального района направляется в Уполномоченный орг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на бумажном носител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электронной форме по адресу электронной почты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ы, указанные в пунктах 6, 8, 9 Порядка, хранятся а Отделе на бумажном носителе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567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20:00Z</dcterms:created>
  <dc:creator>Пользователь</dc:creator>
  <dc:description/>
  <cp:keywords/>
  <dc:language>en-US</dc:language>
  <cp:lastModifiedBy>Пользователь</cp:lastModifiedBy>
  <cp:lastPrinted>2022-09-26T12:13:00Z</cp:lastPrinted>
  <dcterms:modified xsi:type="dcterms:W3CDTF">2022-09-26T05:15:00Z</dcterms:modified>
  <cp:revision>4</cp:revision>
  <dc:subject/>
  <dc:title/>
</cp:coreProperties>
</file>